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方圆公证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                                                通过资格初审进入笔试范围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686685</wp:posOffset>
                </wp:positionV>
                <wp:extent cx="4210050" cy="302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4905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曲秉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马立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薛  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陈  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朱文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原  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兆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  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孙海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238.5pt;mso-wrap-distance-left:9pt;mso-wrap-distance-right:9pt;mso-wrap-distance-top:0pt;mso-wrap-distance-bottom:0pt;margin-top:211.55pt;mso-position-vertical-relative:page;margin-left:131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  <w:gridCol w:w="4905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曲秉正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马立飞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薛  颖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陈  燕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朱文婷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原  莹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兆彬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  鹤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孙海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SF</cp:lastModifiedBy>
  <dcterms:modified xsi:type="dcterms:W3CDTF">2024-09-26T12:1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